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етский сад №26 «Солны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рекомендации к организации физкультурно-оздоровительной работы с детьми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ил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тор по физической культуре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ехова А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ть уровень знаний педагогов по организации физкультурно-оздоровительной работы, изучить программные требования по физическому развитию в каждой возрастной группе по программе «От рождения до школы»; побуждать принимать активное участие в улучшении физкультурно-оздоровительной работы в ДОУ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организации двигательной активности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граммных требований по физическому развитию в каждой возрастной группе по программе «От рождения до школы»;(работа по програм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«Методические рекомендации к организации физкультурно-оздоровительной работы с детьми дошкольного возраста» размещена в раздел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, здоровье. Все о здоровье дл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, здоровье. Консультации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нструкторов по физическ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физического здоровья ребенка является уровень морфофизиологического развития (нормальное функционирование всех органов и систем организма, их рост и развитие, которые определяются и подтверждаются возрастными антро– и биометрическими показателями (длина, масса тела, объем грудной клетки, работа сердца, дыхание, опорно-двигательный аппарат, осанка, состояние кожи, острота зрения, запаха, слуха, вкуса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сихического здоровья – уровень развития психических процессов (чувства, восприятие, внимание, память, представление, мышление, речь, воля, эмоциональной сферы, сбалансированных психических состояний, умение осмысленно руководствоваться своим поведением, адекватно реагировать на внешние и внутренние раздражители, регулировать отношения из социальной, природной и предметной средой и собственным «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уховного здоровья – уравновешенное общение со сверстниками и другими детьми, взрослыми людьми, быстрая адаптация в среде, направленность на общественно-полезное дело, культура пользования материальными бла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целостного развития ребенка является использование в дошкольных учебных заведениях здоровье сберегающих и здоровье формирующих технологий, которые реализуются комплексно через создание безопасного простора, полноценного медицинского обслуживания, питания, оптимизации двигательного режима, системного подхода к формированию у детей ценностного отношения к собственному здоровью и мотивации по отношению к здоровому образу жизни, придерживание гармоничных, доброжелательных отношений между педагогом и воспитанником, сам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жизнедеятельности детей в дошкольных учебных заведениях используется комплекс разных средств: физические упражнения (гимнастика, игры, элементы спорта и туризма, природная среда (воздух, солнце, вода, гигиенические факторы (режим питания, сна, занятий и отдыха, гигиена одежды и обуви, оборудования и т. д.). Вместе с традиционными средствами физического воспитания, оздоровления дошкольников в практике работы дошкольных заведений находят место друг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порим тот факт, что здоровье ребенка является базисной основой его воспитания, обучения и развития. Вот почему принцип оздоровительной ориентации образовательно- воспитательного процесса выделяется как один из стратегических в современной системе дошкольного образования. Таким образом безусловной необходимостью является надобность осуществления мониторинга состояния детей с помощью различных процессов жизнедеятельности малышей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ноценного физического развития дошкольное учебное заведение обеспечивает системный подход к организации физкультурно-оздоровительной работы, а именно: организацию двигательной активности в повседневной жизни и проведение занятий с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зкультурно – оздоровительной работе можно отнести такие формы: утренняя гимнастика, гимнастика после дневного сна, физкультурные минутки, паузы, закаливающи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 в повседневной жизни обеспечивают подвижные игры, физические упражнения на прогулках, походы за пределы дошкольного заведения (детский туризм, физкультурные праздники и развлечения, самостоятельная двигательная деятельность, дни и недели здоровья, индивидуальная работа по физ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й культуре рассматриваются как целенаправленная и нормированная форма организованной учебно-познавательной деятельности, которая ставит цель - оптимизация двигательного режима, формирование и закрепление двигательных умений и навыков, развитие физических качеств, предоставление детям специальных знаний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– обязательная составляющая организации жизнедеятельности детей в дошкольном учебном заведении. Она способствует углублению дыхания, усилению кровообращения, обмену веществ, развитию разных групп мышц, правильной осанке, расторможению нервной системы после сна, вызывает положительные эмо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требование к гимнастике в летний период- проведение ее на свежем воздухе, а зимой – в хорошо проветренном помещении. Для повышения сопротивляемости организма к неблагоприятным климатическим условиям одежда во время выполнения упражнений должна быть лег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упражнений для комплексов определяется с учетом возрастных возможностей и состояния здоровья детей, а также их индивидуальных особенностей. Упражнения должны быть простые и доступные для выполнения, целесообразно включать бег, ходьбу, прыжки, другие упражнения для разных групп мыш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тренней гимнастики: для детей раннего возраста – 4-5 минут, младшего дошкольного возраста – от 6 до 9 минут. Комплексы утренней гимнастики разучиваются на занятиях по физической культуре, действуют 2 недели с усложнением на вто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года уже знакомые комплексы периодически повторяются, увеличивается нагрузка за счет разнообразия упражнений, повышения интенсивности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дневного сна проводится после постепенного подъема детей в спальне, групповых комнатах или зале. Комплекс такой гимнастики включает общие развивающие упражнения на разные мышечные группы с изменением исходных положений и специальные упражнения для формирования стопы и фигуры. Продолжительность от 6 до 9 минут в зависимости от возраст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паузы (динамические перемены) проводятся в перерыве между малоподвижными видами деятельности и организованными занятиями с целью снятия утомляемости детей через использование несложных двигательных упражнений. Их продолжительность -5-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инутки – проводятся во время организованных занятий в виде кратковременных комплексов физических упражнений, что дает возможность уменьшить утомляемость детей и возобновить их трудоспособность для дальнейшей успешной работы. К комплексам физкультурных минуток входит 3-4 упражнения, каждое из которых повторяется 4-6 раз. Их продолжительность 1-2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 – система мероприятий, направленных на повышение сопротивляемости организма детей, развитие у них способности быстро без ущерба для здоровья приспособиться к изменениям условий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учебных заведениях применяется два вида закаливающих мероприятий: ежедневные и специальные. К ежедневным относятся: соответствующий температурный режим, применение широкой аэрации, использование прохладной воды для мытья рук, лица, полоскание рта, гор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закаливающие процедуры – воздушные и солнечные ванны, разнообразные водные процедуры ( например: сухое и влажное обтирание тела махровой рукавичкой, обливание ног, тела, сон при открытых окнах и другие. При использовании водных процедур температура воды постепенно снижается согласно установлен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и другие закаливающие (ходьба босиком по росистой траве, глине, камням, влажному песку другое) и специальные лечебно-профилактические процедуры (фитотерапия, ароматерапия, лечебная физкультура, массаж, физиотерапевтические процедуры другое, которые включаются в систему оздоровления по назначению врача и согласием родителей с учетом индивидуальных показателей состояния здоровья и самочувств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школьного учебного заведения должны побуждать детей к двигательной деятельности, регулировать их активность, поощрять попытки проявления самостоятельности, волевые усилия. При этом важно учитывать двигательный опыт каждого ребенка, присущий им темп, уровень подвижности, природные возможности и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вижного двигательного режима ежедневный объем двигательной активности составляет от 3 часов для детей раннего возраста, 3-4 часа для младшего дошкольного возраста, 4-5 часов – для старших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формы организации двигательной активности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блица) работают воспит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составляющая жизнедеятельности детей – ПРОГУЛКА. Обязательное условие их проведения – сбалансирование взрослыми программных требований с желаниями воспитанников. Содержание работы в ходе прогулки? зависит от погоды, образовательных задач, общей атмосферы в группе, настроения и интересов детей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продолжительность упражнений и подвижных игр для детей раннего возраста -20–35 мину, младшего – 35-45 минут, старшего – 45-60 минут. Двигательную активность детей следует снижать в конце прогулки (за 10-15 минут) до ее окончания, чтобы обеспечить спокойный переход к другому режимному мо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едущую роль игровой деятельности в личностной росте детей, значительное место во время организации двигательного режима отводится ПОДВИЖНЫМ ИГРАМ. При их подборе учитываются такие показатели: возраст детей, время года, погодные и природные условия, место игр на протяжении дня, наличие необходимого физкультурного оборудования и инвен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ключаются в разные формы работы с детьми (занятия, праздники, развлечения, походы другое) после их предварительного разуч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проводят во всех возрастных группах ежедневно : во время утреннего приема (одна-две игры малой и средней подвижности, на прогулках (две-три игры малой, средней и большой подвижности, вечером предлагаются одна-две игры средней и малой подвижности. Всего на протяжении дня проводится пять-шесть подвижных игр, а летом – шесть-сем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е дня следует проводить подвижные игры разных видов: сюжетные и бессюжетные, игры соревновательного типа, с элементами спортивных игр (баскетбол, футбол, городки, бадминтон, настольный теннис, хоккей с мячом и шайбой) и спортивных упражнений (езда на велосипеде, катание на санках, коньках, ходьба на лыжах, развлечения (серсо, кольцеброс, кегли) другое. Обучение элементов большинства спортивных игр и упражнений спортивного характера осуществляется на занятиях по физкультуре, а закрепление на прогул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НА прогулках – одно из основных средств физического развития детей. Благодаря им формируются навыки жизненно важных движений (ходьба, бег, прыжки, метание, лазание другое, развиваются физические качества (сила, быстрота, ловкость, выдержка, координация движений, гибк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также широко используются в разнообразных организационных формах (утренняя гимнастика, занятия по физкультуре, подвижные игры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ЗА ПРЕДЕЛЫ ДОШКОЛЬНОГО ЗАВЕДЕНИЯ (ДЕТСКИЙ ТУРИЗМ) проводятся с детьми, начиная с младшего дошкольного возраста. Воспитатель должен тщательно готовиться к их проведению: продумать маршрут движения и способ передвижения, определить и выучить места остановок и отдыха, учитывая при этом все природные условия для проведения упражнений с усовершенствованием двигательных навыков (наличие ручейков, горок, поваленных деревьев другое). К месту назначения дети могут идти свободно, группируясь по желаниям; построение парами используется при переходах улиц, шо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хода в одну сторону (от дошкольного заведения до конечной остановки) составляет для детей 4 года жизни 15-20 минут, пятого года жизни -20-25минут, шестого года – 25-30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ходов используются упражнения с основных движений, подвижные игры с использованием мелких физкультурных снарядов и природных условий, а также предусматривается проведение наблюдений в природе и окружающей действительности, элементарные беседы, краткие рассказы природоведческого, экологического направления, дидактические игры другое. Нельзя подменять походы за пределы дошкольного заведения целевыми прогулками и экскурсиями – они занимают самостоятельное место в образовательном процессе как форма ознакомления детей с природным, предметным и социальным окружением. Основная цель детского туризма в условиях дошкольного заведения – оздоровление детей, предупреждение гиподинамии, оптимизация двигательного режима, усовершенствование двигательн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ПРАЗДНИКИ проводятся дважды на год, начиная с младшего дошкольного возраста. Оптимальная продолжительность мероприятия для детей этого возраста – 40-50минут, для старшего возраста – 50-60минут. Физкультурные праздники организовываются в первой или во второй половине дня, в музыкальном или физкультурном зале, на площадке, в бассейне и другое. Если праздники проводятся в помещении, необходимо позаботиться об организации полноценной прогулки в этот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РАЗВЛЕЧЕНИЯ проводятся, начиная с раннего возраста (3-ий год жизни) один-два в месяц, как правило, во второй половине дня. Продолжительность физкультурных развлечений для детей раннего возраста – 15-20минут, младшего – 20-30минут,старшего возраста – 35-40минут. Местом их проведения может быть физкультурный или музыкальный зал, групповая комната, физкультурная или игровая площадка, лесная или парковая лужайка, берег водоема другое. Обязательным должно быть участие каждого ребенка в развлечении. ДНИ ЗДОРОВЬЯ организовываются один раз в месяц, начиная с 3-его года жизни. Этот день насыщен разнообразными формами: закаливание и лечебно-профилактическими процедурами, детский туризм, физкультурные праздники или развлечения, подвижные игры на прогулках физкультурные занятия другое. Большинство из них желательно проводить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здоровья вся образовательная работа связывается с темой здоровья и здорового образа жизни (беседы, чтения художественной литературы, игровая, познавательная, трудовая, самостоятельная художественная деятельность, другое). Программа дня здоровья предусматривает как общие для всего дошкольного заведения, так и рассчитанные на отдельную возрастну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 ФИЗКУЛЬТУРЫ организовываются также как и дни здоровья, проводятся ежеквартально. Программа рассчитана на несколько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ВИГАТЕЛЬНАЯ ДЕЯТЕЛЬНОСТЬ как форма организации двигательного режима проводится с детьми ежедневно во время утреннего приема, дневной и вечерней прогулки, другое. Она может разворачиваться как в помещении, так и на площадке. Организовывая самостоятельную двигательную деятельность, следует учитывать индивидуальные особенности здоровья и физическое развитие, функциональное возможности организма конкретн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словия: систематическая предварительная работа с детьми с целью формирования у них необходимого двигательного опыта, учет уровня физической подготовки, осведомленности о технике выполнения движений, правил подвижных игр и способов взаимодействия между участниками, назначение и использование физкультурного и спортивного инвентаря, оборудование, другое; создание предметного окружения, которое бы привлекало детей к подвижной деятельности, конкретизировало ее содержание, обеспечивало динамическое изменение самостоятельных занятий упражнениями и играми в зависимости от интереса, желаний, замыслов воспитанников. Целесообразно периодически изменять предложенный набор оборудования и инвентарь, вносить новые компоненты в предметное окружение, обеспечить детям возможность свободного доступа к выбранным предметам и использование их в самостоятельной двигательной деятельности, не мешая другим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ПО ФИЗИЧЕСКОМУ ВОСПИТАНИЮ проводится в свободное время, отведенное для самостоятельной деятельности детей, индивидуально или подгруппами по двое-четверо детей. Цель – ознакомление, углубленное разучивание или закрепление навыков их выполнения, удаление отставаний в развитии физических качеств. Учитывая состояние здоровья, физическое развитие, подготовленность и интересы детей, педагог определяет цель индивидуальной работы, подбор необходимого оборудования, инвен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к программе «От рождения до школы» имеется таблица «Формы организации двигательной активности в повседневной жизни» и указана дозировка всех оздоров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модель двигательной активности в ДОУ так же имеет дозировку по каждой возрастной группе. (прил.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ЗДОРОВЬЕСБЕРЕГАЮЩЕЙ СРЕДЫ В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условие для обеспечения полноценного развития детей – создание предметно – игровой среды. Она должна быть развивающей, рационально оборудованной, в определенной мере насыщенной и не только служить фоном для эпизодических двигательных действий, а быть стимулом, способствовать разворачиванию и активизации детской двигательной деятельности (организованной педагогом и самостоя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групповом помещении желательно создать центр физкультурно-оздоровительной активности (гимнастическая стенка, лестница, гимнастическая скамья, кубы, мячи, обручи, сухой бассейн, «дорожка здоровья», фитоподушки, разные игрушки- автомобили, тележки и т. д.). Размещение оборудования должно обеспечивать свободный доступ к нему и способствовать двигательной активности детей, закреплению у них приобретен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на создание условий для двигательной активности детей на территории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тропа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ЗАНЯТИЙ ПО ФИЗИЧЕСКОМУ РАЗВИТ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рассматриваются как целенаправленная и нормированная форма организованной учебно-воспитательной деятельности по физической культуре и формирование основ здорового способа жизни. Они дают возможность систематически, последовательно формировать, закреплять и совершенствовать двигательные умения и навыки, развивать физические качества, давать детям специальные знания, и вырабатывать потребность в повседневных занятиях физической культурой, оптимизировать двиг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особенности проведения занятий по физкультуре? Каким должно быть занятие, чтобы детям было интересно? (ответы воспита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ть рекомендации прил.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юсь на одном из видов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 тренировка обеспечивает максимально высокую моторную плотность - в старших группах до 85 - 90%. В связи с тем, что круговая тренировка предполагает выполнение упражнений или основных движений поочередно, переходя от одной «станции» к другой необходимо придерживаться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ть для выполнения несложные упражнения с движениями, которыми дети уже овла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площадь зала или спортивной площадки и двигательных «стан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ть удобство перехода от «станции» к «ста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есто педагога – рядом с теми детьми, которые выполняют упражнения, требующие страх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мывать последовательность выполнения упражнений, которая обеспечивала бы, последовательную нагрузку на все основные группы мыш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 нагрузки, учитывая индивидуальные особен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 тренировка обеспечивает системное влияние на организм ребёнк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ует работу всех систем орг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развитию физических качеств – быстроты, ловкости, гибкости, силы, вы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 влияет на воспитание у детей базовых черт личности – самостоятельности, дисциплинированности, настой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й формой повышения двигательной активности детей является использование тренировочных дорожек, которые содержат в себе различные виды движений в зависимости от возраста детей. Маршрут дорожки составляется на карточке, которую можно использовать как часть планирования физзанятия, утренней гимнастики и др. видов 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9:00Z</dcterms:created>
  <dc:creator>pc</dc:creator>
  <dc:description/>
  <cp:keywords/>
  <dc:language>en-US</dc:language>
  <cp:lastModifiedBy>pc</cp:lastModifiedBy>
  <dcterms:modified xsi:type="dcterms:W3CDTF">2024-01-09T12:24:00Z</dcterms:modified>
  <cp:revision>1</cp:revision>
  <dc:subject/>
  <dc:title/>
</cp:coreProperties>
</file>