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b/>
          <w:b/>
          <w:sz w:val="36"/>
          <w:szCs w:val="36"/>
        </w:rPr>
      </w:pPr>
      <w:r>
        <w:rPr>
          <w:rFonts w:cs="Times New Roman" w:ascii="Times New Roman" w:hAnsi="Times New Roman"/>
          <w:b/>
          <w:sz w:val="36"/>
          <w:szCs w:val="36"/>
        </w:rPr>
        <w:t>Овладение техникой речи в дошкольном возрасте</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Речь маленьких детей в период её формирования всегда свойственны недостатки звукопроизношения. Прежде всего, это связано с несовершенством движений органов артикуляционного аппарата: языка, губ, мягкого нёба, нижней челюсти. Второй причиной является недостаточная сформированность фонематического слуха, т. е. способности воспринимать на слух и точно дифференцировать звуки речи.</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Все возрастные дефекты звукопроизношения, как правило, исчезают у детей к 4 – 5 годам. Но этот процесс происходит не сам по себе, а под влиянием речи взрослых и их педагогического воздействия. Это влияние благотворно, когда ребёнок слышит нормальную речь, получает от взрослых указания, как следует говорить, и в результате начинает испытывать интерес к правильной, чистой речи. Таким образом, очень важно, чтобы окружающая ребёнка речевая среда была полноценной, т. е. родители говорили правильно, внятно.</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Овладение правильной техникой речи имеет большое значение для человека начиная уже с дошкольного возраста. Необходимость обучения дошкольника, даже не отстающего в речевом развитии, чёткой дикции, правильно поставленному физиологическому и на его основе речевому дыханию и мягкой голосоподаче, а также необходимость развития просодической стороны речи обусловлены множеством причин.</w:t>
      </w:r>
    </w:p>
    <w:p>
      <w:pPr>
        <w:pStyle w:val="Normal"/>
        <w:spacing w:lineRule="auto" w:line="360"/>
        <w:ind w:left="360" w:hanging="0"/>
        <w:jc w:val="both"/>
        <w:rPr/>
      </w:pPr>
      <w:r>
        <w:rPr>
          <w:rFonts w:cs="Times New Roman" w:ascii="Times New Roman" w:hAnsi="Times New Roman"/>
          <w:sz w:val="24"/>
        </w:rPr>
        <w:t xml:space="preserve">- Ясная, чёткая </w:t>
      </w:r>
      <w:r>
        <w:rPr>
          <w:rFonts w:cs="Times New Roman" w:ascii="Times New Roman" w:hAnsi="Times New Roman"/>
          <w:b/>
          <w:sz w:val="24"/>
        </w:rPr>
        <w:t>дикция</w:t>
      </w:r>
      <w:r>
        <w:rPr>
          <w:rFonts w:cs="Times New Roman" w:ascii="Times New Roman" w:hAnsi="Times New Roman"/>
          <w:sz w:val="24"/>
        </w:rPr>
        <w:t xml:space="preserve"> – первое и обязательное условие хорошей речи. Небрежность в произношении делает речь невнятной и неразборчивой. Это выражается в «съедании» конечного согласного или целого слога, гласных и согласных звуков внутри слова, звучании «сквозь зубы» при нормальном изолированном произнесении звуков. Малоподвижные органы артикуляции при отсутствии дефектов в строении артикуляционного аппарата мешают чёткому и ясному произнесению как гласных, так и согласных звуков в речевом потоке. При ускоренном темпе речи снижается её отчётливость, внятность, также «проглатываются» окончания слов. Замедленный темп делает речь монотонной, при этом снижается её выразительность.</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Таким образом, хорошая дикция подготавливает речевой аппарат к творческому процессу, делает для ребёнка привычной точную артикуляцию всех звуков речи, помогает выразительности речи.</w:t>
      </w:r>
    </w:p>
    <w:p>
      <w:pPr>
        <w:pStyle w:val="Normal"/>
        <w:spacing w:lineRule="auto" w:line="360"/>
        <w:ind w:left="360" w:hanging="0"/>
        <w:jc w:val="both"/>
        <w:rPr/>
      </w:pPr>
      <w:r>
        <w:rPr>
          <w:rFonts w:cs="Times New Roman" w:ascii="Times New Roman" w:hAnsi="Times New Roman"/>
          <w:sz w:val="24"/>
        </w:rPr>
        <w:t xml:space="preserve">- </w:t>
      </w:r>
      <w:r>
        <w:rPr>
          <w:rFonts w:cs="Times New Roman" w:ascii="Times New Roman" w:hAnsi="Times New Roman"/>
          <w:b/>
          <w:sz w:val="24"/>
        </w:rPr>
        <w:t>Дыхание</w:t>
      </w:r>
      <w:r>
        <w:rPr>
          <w:rFonts w:cs="Times New Roman" w:ascii="Times New Roman" w:hAnsi="Times New Roman"/>
          <w:sz w:val="24"/>
        </w:rPr>
        <w:t xml:space="preserve"> – существует несколько видов физиологического дыхания, наиболее правильным из них является диафрагмальное дыхание, его используют как основу речевого дыхания. Дышать нужно обязательно через нос. Привычка дышать ртом очень вредна, так как часто приводит к заболеваниям всей дыхательной системы. Носовое дыхание предохраняет горло и лёгкие от холодного воздуха и пыли, хорошо вентилирует лёгкие, благотворно воздействует на кровеносные сосуды головного мозг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При речевом дыхании выдох значительно длиннее вдоха: после короткого вдоха носом следует пауза для укрепления брюшного пресса, а затем длинный звуковой выдох.</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У детей дошкольного возраста часто отмечаются следующие особенности речевого дыхания: поверхностный вдох, непродолжительный выдох, отсутствие чёткой дифференциации между носовым и ротовым дыханием, речь на вдохе, неумение распределить речевой выдох в соответствии с длиной высказывания; всё это отрицательно сказывается на общем звучании речи. В некоторых случаях, когда создаётся повышенная нагрузка на неокрепшую детскую нервную систему (стресс, тяжёлое соматическое заболевание, форсирование речевого и психического развития ребёнка со стороны взрослого) на фоне неправильного речевого дыхания (часто в сочетании с нарушением темпа речи) у ребёнка может возникнуть заикание. Кроме того, воспитание у ребёнка правильного дыхания, в частности выработка целенаправленной воздушной струи в процессе выдоха, имеет большое значение при произнесении различных звуков речи, что отражается на качестве звукопроизношения в целом.</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Орфоэпия </w:t>
      </w:r>
      <w:r>
        <w:rPr>
          <w:rFonts w:cs="Times New Roman" w:ascii="Times New Roman" w:hAnsi="Times New Roman"/>
          <w:sz w:val="24"/>
        </w:rPr>
        <w:t>– раздел лингвистики, в котором изучаются правила произношения. Отклонения от общепринятых норм произношения отрицательно влияют на речевое общение, отвлекают от смысла произносимого и мешают его пониманию. Приучать ребёнка к соблюдению общих правил и норм произношения необходимо с ранних лет, и речь взрослого должна служить образцом для подражания.</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В ходе работы над техникой речи рекомендуется обращать внимание на выработку правильной осанки ребёнка в процессе речи; развитие слухового внимания, выработку умения внимательно слушать речь говорящего, а также дифференцировать правильную и дефектную речь собеседник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Таким образом, обучение детей технике речи в дошкольном возрасте будет не только иметь большое значение для формирования их речевой и общей культуры, но также являться важной мерой предупреждения нарушений чтения и письма в школьном возрасте, профилактики нарушений голос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Упражнения развивающие артикуляционную моторику и артикуляционный праксис</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Упражнение для губ</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Губы в «улыбке», как при звуке И.</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Губы нейтральны, как при звуке 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Губы округлены, как при звуке О.</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Губы «трубочкой», как при звуке У.</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Чередование движений: А – И, А – У, и наоборот.</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Плавный переход от одного звука к другому: И – А, А – О, О – У…</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Произнесение ряда гласных звуков с плавным переходом: И – А – О – У и наоборот.</w:t>
      </w:r>
    </w:p>
    <w:p>
      <w:pPr>
        <w:pStyle w:val="Normal"/>
        <w:spacing w:lineRule="auto" w:line="360"/>
        <w:ind w:left="360" w:hanging="0"/>
        <w:jc w:val="both"/>
        <w:rPr/>
      </w:pPr>
      <w:r>
        <w:rPr>
          <w:rFonts w:cs="Times New Roman" w:ascii="Times New Roman" w:hAnsi="Times New Roman"/>
          <w:sz w:val="24"/>
        </w:rPr>
        <w:t>- С усилением размыкать плотно сомкнутые губы, произнося: П – П…</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Упражнения для нижней челюсти</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Открыть широко рот, закрыть.</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Движения нижней челюсти влево, вправо, влево, вправо.</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Упражнения для щёк</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Щёки надуть «толстый».</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Щёки втянуть «худой».</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Чередование упражнений «толстый» – «худой».</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Надувать правую и левую щёки попеременно (медленно и быстро).</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Упражнения для развития дыхания</w:t>
      </w:r>
    </w:p>
    <w:p>
      <w:pPr>
        <w:pStyle w:val="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Упражнения, направленные на выработку диафрагмального типа дыхания</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Ребёнок лежит на спине; левая ладонь ребёнка расположена на его животе, а правая – на груди. По команде взрослого ребёнок вдыхает носом, выпячивая животик, выдыхает ртом, втягивая животик.</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t>Упражнения для тренировки различных типов выдоха, способствующие формированию правильного речевого дыхания</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Сдувать со стола мелко нарезанные цветные бумажки, вату, пушинки.</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Дуть на лежащие на столе палочки, карандаши разной толщины, стараясь сдвинуть их с мест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Дуть на шарики разной тяжести.</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Дуть на пластмассовые и бумажные игрушки, плавающие в тазу.</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Задувать на резком и длительном выдохе пламя свечи.</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Поддерживать в воздухе пушинку на длительном выдохе.</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Надувать резиновые игрушки, шарики.</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Дуть в дудочку, свистульку, губную гармошку.</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Нормы правильной речи дошкольник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С какого возраста ребёнок должен уметь говорить?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К концу 1 – 2 месяца жизни у ребёнка появляется гуление (гласные звуки А, О, У…) звуковые сочетания – агу, агы, кха, кхы… В 3 месяца «комплекс оживления» - форма общения ребёнка с окружающими близкими людьми (мама, папа, сестричка…) В 5 – 7 месяцев появляется лепет – отдельные слоги (па – па – па, ба – ба – ба, ма – ма – ма) или лепетные слова: ав – ав, мяу – мяу, бай – бай, би – би; к 1 году появляются слов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К году ребёнок произносит 27 слов, слова выступают в роли предложений. К 2 годам словарь достигает 87 слов. В одном предложении ребёнок объединяет 2 слова, рост предложений до 3 – 4 слов. К 3 годам количество слов колеблется от 100 – 300 слов. Чаще всего это существительные – названия игрушек, предметов ближайшего окружения, реже глаголы, наречия. Из прилагательных используются слова: большой, маленький. Если до 3 лет ребёнок не заговорил, то у него задержка речевого развития, или общее недоразвитие речи системного характера. К концу 4 года жизни словарный запас ребёнка достигает приблизительно 1500 – 2000 слов. Разнообразным становится словарь и в качественном отношении. В речи детей этого возраста кроме существительных и глаголов, всё чаще встречаются другие части речи: местоимения, наречия, числительные, качественные прилагательные (холодный, горячий, твёрдый), притяжательные местоимения (мой, твой), притяжательные прилагательные ( папин, мамина).</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К концу 4 года жизни по А.Н Гвоздеву звуковая сторона речи у детей усвоена.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По А.И Максакову к 5 годам у детей отмечается улучшение произносительной стороны речи, у большинства заканчивается процесс овладения звуками. Поэтому если в 5 лет у ребёнка имеются дефекты звукопроизношения, то необходимы занятия с логопедом.</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У ребёнка с нормальным речевым развитием к 5 годам оказываются сформированными все грамматические категории родного языка; он говорит развёрнутыми фразами, используя сложносочинённые и сложноподчинённые конструкции, правильно согласовывает слова с помощью любых предлогов в роде, числе, падеже.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Словарь 5 летнего ребёнка (по данным А.Н Гвоздева) в норме составляет 3 – 4 тысячи слов, в нём представлены все части речи; ребёнок активно использует словообразование и словотворчество, что свидетельствует о наличии у него «чувства языка».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center"/>
        <w:rPr/>
      </w:pPr>
      <w:r>
        <w:rPr>
          <w:rFonts w:cs="Times New Roman" w:ascii="Times New Roman" w:hAnsi="Times New Roman"/>
          <w:b/>
          <w:sz w:val="36"/>
          <w:szCs w:val="36"/>
        </w:rPr>
        <w:t>Сотрудничество логопеда с родителями.</w:t>
      </w:r>
    </w:p>
    <w:p>
      <w:pPr>
        <w:pStyle w:val="Normal"/>
        <w:spacing w:lineRule="auto" w:line="360"/>
        <w:ind w:left="360" w:hanging="0"/>
        <w:jc w:val="both"/>
        <w:rPr/>
      </w:pPr>
      <w:r>
        <w:rPr>
          <w:rFonts w:cs="Times New Roman" w:ascii="Times New Roman" w:hAnsi="Times New Roman"/>
          <w:sz w:val="28"/>
          <w:szCs w:val="28"/>
        </w:rPr>
        <w:t>Чтобы у ребёнка сформировалась речь, необходимо развивать все пять органов чувств, которые есть у человека. Накапливая впечатления и ощущения, как зрительные, так и слуховые, различая запахи, ощупывая разные предметы, узнавая при этом, тёплые они или холодные, лёгкие или тяжёлые, мягкие или твёрдые, пробуя на вкус сладкое и кислое яблоко. Ребёнок познаёт окружающий его мир.</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Говорите с малышом, называя словами всё то, новое, что он видит вокруг себя. Говорить нужно спокойно, неторопливо, короткими простыми фразами, доступными его пониманию.</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ля того чтобы ребёнок заговорил, сначала ему надо накопить пассивный словарь, то есть научиться понимать достаточное количество слов будущей речи. А значит, взрослым надо всё оречевлять, т. е называть. Не проходите мимо красивого, показывайте его ребёнку, рассматривайте вместе с ни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ома по возможности привлекайте детей к бытовым делам. Хвалите их за выполненную работу. Говорите как можно больше слов, характеризующих качества предметов, например: «Какая чистая посуда!»; «Как ты аккуратно сложил одежду». Таким образом, будет расширяться словарь ребёнка. В этом помогут и детские книги с яркими иллюстрациями. Читайте детям, рассказывайте сказ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 свободную минуту играйте с пальчиками ребёнка, массируйте их, например когда вы едете с малышом в автобусе. Развитие тонких движений пальцев рук способствует развитию речевой области мозга. И ещё: как можно больше пойте детям, пойте вместе с ними. Пение способствует развитию речевого дыхания, и в дальнейшем у ребёнка будет меньше проблем, связанных со звукопроизношение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2:00Z</dcterms:created>
  <dc:creator>user</dc:creator>
  <dc:description/>
  <dc:language>en-US</dc:language>
  <cp:lastModifiedBy>user</cp:lastModifiedBy>
  <dcterms:modified xsi:type="dcterms:W3CDTF">2014-01-19T14:33:00Z</dcterms:modified>
  <cp:revision>1</cp:revision>
  <dc:subject/>
  <dc:title/>
</cp:coreProperties>
</file>