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фонематического сл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ое восприятие – это различение на слух звуков речи. Фонематический слух является основой для понимания смысла сказанного. Родители часто жалуются – у моего ребёнка «каша во рту», он пропускает или заменяет звуки и слоги в словах – виновником подобных нарушений может быть неразвитый фонематический слух. Сформированное фонематическое восприятие является залогом чёткого произнесения звуков, правильной слоговой структуры слов, основой лёгкости овладения грамматическим строем языка, успешного освоения письма и чтения. 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ёнка. Убедившись, что он не снижен, можно переходить к различным упражнениям для развития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знавание неречевых звуков. </w:t>
      </w:r>
      <w:r>
        <w:rPr>
          <w:rFonts w:cs="Times New Roman" w:ascii="Times New Roman" w:hAnsi="Times New Roman"/>
          <w:sz w:val="24"/>
          <w:szCs w:val="24"/>
        </w:rPr>
        <w:t>Различение на слух неречевых звуков является фундаментом и основой развития фонематического слуха. Игра: «Шумящие мешочки» Вместе с малышом насыпьте в мешочки или коробочки крупу, пуговицы, скрепки, деревянные брусочки, бусинки. Ребёнок должен угадать по звуку потряхиваемого мешочка, что у него вну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Волшебная палочка» Взяв карандаш или палку любого назначения, постучите ею по разным предметам в доме. Волшебная палочка заставит звучать вазу, стол, стену, миску. Ребёнок должен угадать, какой предмет звуч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Похлопаем» Ребёнок повторяет ритмический рисунок хлопков. Например, два хлопка, пауза, один хлопок, пауза, два хлопка. В усложнённом варианте малыш повторяет ритм с закрытыми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личение звуков речи по тембру, силе, высоте. </w:t>
      </w:r>
      <w:r>
        <w:rPr>
          <w:rFonts w:cs="Times New Roman" w:ascii="Times New Roman" w:hAnsi="Times New Roman"/>
          <w:sz w:val="24"/>
          <w:szCs w:val="24"/>
        </w:rPr>
        <w:t>Игра: «Три медведя» Ребёнок отгадывает, за кого из персонажей сказки говорит взрослый. Более сложный вариант: ребёнок сам говорит за трёх медведей, изменяя высоту гол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зличение сходных по звучанию слов. </w:t>
      </w:r>
      <w:r>
        <w:rPr>
          <w:rFonts w:cs="Times New Roman" w:ascii="Times New Roman" w:hAnsi="Times New Roman"/>
          <w:sz w:val="24"/>
          <w:szCs w:val="24"/>
        </w:rPr>
        <w:t>Игра: «Верно – неверно» Взрослый показывает ребёнку картинку и называет предмет, заменяя первую букву (форота, корота, морота, ворота, порота, хорота). Задача ребёнка – хлопнуть в ладоши, когда он услышит правильный вариант произ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личение слогов. </w:t>
      </w:r>
      <w:r>
        <w:rPr>
          <w:rFonts w:cs="Times New Roman" w:ascii="Times New Roman" w:hAnsi="Times New Roman"/>
          <w:sz w:val="24"/>
          <w:szCs w:val="24"/>
        </w:rPr>
        <w:t>Игра: «Похлопаем» Взрослый объясняет ребёнку, что есть короткие и длинные слова. Проговаривает их, интонационно разделяя слоги.  Совместно с ребёнком произносит слова (па – па, ло – па – та, ба – ле – ри – на), отхлопывая слоги. Более сложный вариант: предложить ребёнку самостоятельно отхлопать количество слогов в с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«Что лишнее»? Взрослый произносит ряды слогов «па – па – па – ба – па, фа – фа – фа – ва – фа». Ребёнок должен хлопнуть, когда услышит лишний, (другой) слог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личение звуков.</w:t>
      </w:r>
      <w:r>
        <w:rPr>
          <w:rFonts w:cs="Times New Roman" w:ascii="Times New Roman" w:hAnsi="Times New Roman"/>
          <w:sz w:val="24"/>
          <w:szCs w:val="24"/>
        </w:rPr>
        <w:t xml:space="preserve"> Объяснить ребёнку, что слова состоят из звуков. Поиграть в звуки. Комарик звенит -  з – з – з, вода шумит – с – с – с, кузнечик стрекочет – ц – ц – ц, ветер шумит – ш – ш – ш, поезд едет – ч – ч – ч, жук жужжит – ж – ж – ж, собака рычит – р – р – р. Взрослый произносит звук, а ребёнок отгадывает кто, (что) его издаё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и упражнения, способствующие развитию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остоянно изучает окружающий мир. Основной метод накопления информации – прикосновения. Ему необходимо всё трогать, хватать, гладить и даже пробовать на вкус. Если взрослые поддерживают это стремление, предлагая малышу различные игрушки, предметы для исследования, он получает необходимый стимул для развития. Доказано, что речь ребёнка и его сенсорный опыт взаимосвязаны. Поэтому, если вы хотите, чтобы ребёнок хорошо говорил, развивайте его ру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ышей после 1 года очень полезны специальные пальчиковые краски, (ребёнок опускает в краску руку или пальчик и рисует на большом листе бумаги), пластилин – его можно пока просто мять или разрывать на кус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рше ребёнок, тем большую нагрузку можно давать его пальчикам. После 2 – х лет предложите ребёнку игры с пуговицами. Их можно пришить на кусок ткани, получится коврик – тренажёр для ножек, по которому можно ходить, или сделать забавные застё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жниц – тоже большая нагрузка для пальчиков. Уже с 3 – х лет можно предложить ребёнку что – нибудь резать (бумагу резать проще, ткань, нитки сложн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 – х лет обязательно приобретите ребёнку мозаику (сначала самую крупную), пазлы для малышей, интересно так же нанизывание бус и, конечно, рисование (карандашами, красками с кисточк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ю игры, направленные на развитие речи и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знай по звуку»</w:t>
      </w:r>
      <w:r>
        <w:rPr>
          <w:rFonts w:cs="Times New Roman" w:ascii="Times New Roman" w:hAnsi="Times New Roman"/>
          <w:sz w:val="24"/>
          <w:szCs w:val="24"/>
        </w:rPr>
        <w:t xml:space="preserve"> Игра на развитие внимания и звукового восприятия, материалом являются различные игрушки и предметы, которыми можно производить характерные звуки: барабан, колокольчик, ложка, бумага. Ребёнок садится спиной к взрослому, который производит шумы разными предметами. Ребёнок должен догадаться, что за предмет и назвать его, не поворачиваясь. Шумы могут быть самые разные. Можно бросать ложку, мяч на пол, рвать бумагу, ударять предметом о предмет, перелистывать книгу. Можно за каждый правильный ответ давать ребёнку звёздочку или фиш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развитие речевого дыхания.</w:t>
      </w:r>
      <w:r>
        <w:rPr>
          <w:rFonts w:cs="Times New Roman" w:ascii="Times New Roman" w:hAnsi="Times New Roman"/>
          <w:sz w:val="24"/>
          <w:szCs w:val="24"/>
        </w:rPr>
        <w:t xml:space="preserve"> Чтобы научиться выговаривать такие звуки как: «с», «з», «ш», «ж», «р» ребёнок должен уметь делать достаточно сильный вдо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уванчик»</w:t>
      </w:r>
      <w:r>
        <w:rPr>
          <w:rFonts w:cs="Times New Roman" w:ascii="Times New Roman" w:hAnsi="Times New Roman"/>
          <w:sz w:val="24"/>
          <w:szCs w:val="24"/>
        </w:rPr>
        <w:t xml:space="preserve"> На прогулке найдите одуванчик. Взрослый предлагает подуть на цветок так, чтобы слетели все пушинки. Обычно ребёнок справляется за 3 – 4 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ая азбука для родителей младших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– это гимнастика для губ, языка, нижней челюсти. Научите малыша перед зеркалом открывать и закрывать рот, поднимать вверх язык, делать его широким и узким, удерживать в правиль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ая речь неприемлема в разговоре с ребёнком. Говорите ясно, чётко, называя предметы правильно. Главные составляющие красивой речи: правильность, чёткость, внятность, умеренные темп и громкость, богатство словарного запаса и интонационная выразительность. Такой должна быть ваша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важна в становлении речи. Чтобы выработать воздушную струю, необходимую для произнесения многих звуков, научите ребёнка дуть тонкой струйкой на лёгкие игрушки, кораблики. Если ребёнку исполнилось 3 года, он обязательно должен уметь говорить фразами. Отсутствие фразовой речи говорит о задержке речевого развития, а отсутствие слов в 3 года – о грубых нарушениях общ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дополняют нашу речь. Но если малыш вместо речи пользуется жестами, не пытайтесь понимать его без слов. Чем дольше будете понимать «жестовую» речь ребёнка, тем дольше он будет молчать. Присмотритесь к малышу. Отличается ли он от сверстников? Не перегружайте его информацией, не ускоряйте его развитие. Пока ребёнок не овладел родным языком, рано научать иностр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в детских книгах, соответствующих возрасту ребёнка, - прекрасное пособие для развития речи. Критерии, по которым можно оценить речь ребёнка, родители должны знать. Например, нормы звукопроизношения таковы: 3 – 4 года – (с), (з), (ц) уже должны правильно произноситься; 4 – 5 лет – (ш), (щ), (ч), (ж); 5 – 6 лет – (л), (й); до 6 – 7 лет допускается замена самого сложного звука (р) более простым звуком или его отсутствие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рукость – не отклонение, а индивидуальная особенность человека, заложенная во внутриутробном периоде, и не приемлет переучивания. Это может привести к возникновению неврозов и заиканию. Мелкая моторика – так обычно называют движения кистей и пальцев рук. Чем лучше развиты пальчики, тем лучше развита речь. Поэтому стремитесь к развитию мышц руки малыша. Пусть сначала это будет массаж пальчиков, затем игры с мелкими предметами, шнуровки, лепка, застёгивание пугов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е свойственно всем малышам, поэтому старайтесь, по возможности, ограничивать общение ребёнка с людьми, имеющими речевые нарушения (особенно заикание!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очень важен для маленького ребёнка, особенно гиперактивного. Постоянное перевозбуждение нервной системы, недостаточный сон приводят к переутомлению, перенапряжению, что, в свою очередь, может вызвать заикание и другие речевые рас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ка вредна, если малыш сосёт её долго и часто. Во – первых, у него формируется высокое (готическое) нёбо, которое влияет на формирование правильного звукопроизношения. Во – вторых, соска мешает речевому общению. Вместо произношения слов ребёнок общается при помощи жестов и пантомимики. Только комплексное воздействие различных специалистов (логопед, врач, воспитатели, родители) поможет качественно улучшить или исправить сложные речевые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е развитие неотделимо от речевого, поэтому, занимаясь с ребёнком, нужно развивать все психические процессы: мышление, память, речь, восприятие. Фольклор – лучший речевой материал, накопленный народом веками. Потешки, поговорки, скороговорки, стихи, песенки развивают речь детей и с удовольствием ими воспринимаются. Скороговорки развивают дикцию. Но сначала их нужно произносить в медленном темпе, перед зеркалом, чётко проговаривая каждый звук, затем темп увеличивать. Информация, которая сообщается ребёнку, должна соответствовать его возрасту и способ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ы (ромашки, одуванчика) можно использовать для развития речевого дыхания. Предлагая ребёнку дуть на одуванчик (не раздувая щёки), вырабатываем направленную воздушную струю; понюхать ромашку – вырабатываем речевое дыхание: вдох носом, выдох 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потной речи тоже нужно учить. Ребёнку тяжело менять силу голоса. Следите за тем, чтобы малыш не перенапрягал голосовые складки. Крик противопоказан всем, а особенно детям до 10 – 12 лет, так как их голосовые складки находятся в стадии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(любая), используемая для массажа пальцев, ладошек, стимулирует развитие мелкой моторики, повышает тонус мышц рук и па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орган артикуляции. Научите ребёнка перед зеркалом поднимать и опускать язык, делать его широким, узким. Достаточно 10 – 15 мин ежедневных занятий артикуляционной гимнастикой, чтобы у малыша не было проблем с произнесением зву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ое развитие детей 6 – 7 летнего возр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авильно изменяют и согласовывают слова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ют обращённую речь в соответствии с параметрами возрастной нормы. Фонетически правильно оформляют звуковую сторону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ередают слоговую структуру слов, используемых в самостоятель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в самостоятельной речи простыми распространёнными и сложными предложениями, владеют навыками объединения их в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элементарными навыками перес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навыками диалогической речи, навыками слов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 правильно оформляют самостоятельную речь в соответствии с нормам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ь насыщен обобщающими существительными, прилагательными. Дети активно используют синонимы, антонимы, объясняют неизвестные значения знакомых многозначных слов, сочетают слова по смыслу. Осознанно употребляют родовые и видов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развита диалогическая речь: дети отвечают на вопросы, задают вопросы. Свободно пользуются интонациями. Способны построить краткие сообщения. Умеют оформить монологическую речь грамматически правильно, последовательно и связно, точно и выразительно строить свои высказывания в пересказах и самостоятельном высказы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шести годам дети способны овладеть основами грамоты: знать все буквы алфавита. Проводить звуковой анализ слов, анализировать предложение на слова, читать по слогам и целыми словами несложные текс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8:00Z</dcterms:created>
  <dc:creator>user</dc:creator>
  <dc:description/>
  <cp:keywords/>
  <dc:language>en-US</dc:language>
  <cp:lastModifiedBy>user</cp:lastModifiedBy>
  <dcterms:modified xsi:type="dcterms:W3CDTF">2014-01-19T14:41:00Z</dcterms:modified>
  <cp:revision>4</cp:revision>
  <dc:subject/>
  <dc:title/>
</cp:coreProperties>
</file>