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Если вы решили отдать ребенка в детский сад</w:t>
      </w:r>
      <w:r>
        <w:rPr>
          <w:sz w:val="32"/>
          <w:szCs w:val="32"/>
        </w:rPr>
        <w:t>, осознайте всю серьезность этого шага и для ребенка, и для вас. Отрыв от дома, близких и родных и встреча с новыми взрослыми, незнакомыми себе подобными, могут стать для ребенка серьезным стрессовым фактором, рассматриваемым малышом как отчуждение, лишение родительской любви, внимания и защи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родителя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Не обольщайтесь радостными надеждами, что малыш легко и радостно будет ходить в сад каждый день, а вечерами будет встречать вас веселый и здоро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Не обвиняйте ребенка во всех неприятностях, в том,как он себя ведет. Это усугубляет его без того тяжелое эмоциональное состоя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ранее готовьте ребенка к общению с другими детьми и взрослыми: посещайте с ним детские площадки и парки, приучайте к игре в песочницах, на качелях, на новогодних праздниках, ходите на дни рождения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Постарайтесь поощрять его интерес к другим детям, называйте их по именам, говорите о них как о друзь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По дороге в сад обсудите с малышом, что его там сегодня ждет. Важно чтобы разговоры о саде были окрашены положительными эмоциями. Спокойный голос, уверенная интонация- это очень важ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Когда придет время оставить ребенка в саду одного, заранее предупредите его об этом. Хотя бы первое время  приходите за ребенком пораньше, и ни в коем случае не опаздыв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Дайте ребенку в садик его любимую игрушку, постарайтесь уговорить его оставить игрушку ночевать в садике и на утро снова с нею встретиться. Расспрашивайте, что с игрушкой происходило в детском саду, кто с ней дружил, кто обижал, не было ли ей грустно. Так вы сможете узнать, каким образом вашему малышу удается привыкнуть к детскому саду, пусть одна из игрушек будет самим ребенком. Проиграйте проблемы вашего ребенка через нее, ориентируя игру на положительные результ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С пониманием отнеситесь к его "необоснованным", на ваш взгляд, просьбам и капризам. Он может попроситься на руки, чтобы вы его поносили, как маленького, может отказаться сам есть, или побоится засыпать один. Не волнуйтесь - это не результат избалованности, а следствие усталости и тоски по маме. Пойдите ему навстречу, не сердитесь, и не раздража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Помните, малышу сейчас тяжело, он перегружен впечатлениями и очень устает. Поэтому ему очень нужна ваша помощь. В целом ведите себя так, будто вы оба давно привыкли к тому, что он ходит в сад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Будьте внимательны, если вы чувствуете испуг ребенка или какие-то другие возникшие тревоги. Объясните ему происходящее спокойным, уверенным голосом, так, будто он тоже это знает, но просто сейчас забыл. Такое поведение облегчает малышу знакомство с новой обстановкой. Не дает возможности возникнуть и развиться неоправданным страх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.Учите дома его одеваться, чтобы он не переживал и не плакал, что отстает от других детей, поощряйте всячески его (словами) даже если он оделся не правильно. Воспитатель все равно ему поможет и подскажет как 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Приучайте малыша есть самостоятельно, правильно держать ложку, чтобы он не боялся испачкаться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 самое главное! Доверяйте воспитателям, сотрудничайте с ними, и тогда процесс адаптации пройдет легко и незамет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59:00Z</dcterms:created>
  <dc:creator>марина</dc:creator>
  <dc:description/>
  <cp:keywords/>
  <dc:language>en-US</dc:language>
  <cp:lastModifiedBy>Mariya</cp:lastModifiedBy>
  <dcterms:modified xsi:type="dcterms:W3CDTF">2014-05-12T06:12:00Z</dcterms:modified>
  <cp:revision>6</cp:revision>
  <dc:subject/>
  <dc:title/>
</cp:coreProperties>
</file>